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</w:t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INDICAÇÃO 06/202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O Vereador que abaixo subscreve, solicita, como medida de interesse público, nos termos do art. 87 do Regimento Interno, a seguinte indicação: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Para que a Presidência da Câmara Municipal de Vereadores, em conjunto com a Mesa Diretora e demais vereadores,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solicitem em parceria com a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prefeitura municipal e  a comunidade de Itapuca, a possibilidade de instalar uma lixeira por rua no perímetro urbano, sendo a mesma dívida duas partes iguais, para o recolhimento do lixo seco e orgânico. </w:t>
      </w:r>
      <w:r>
        <w:rPr>
          <w:rFonts w:eastAsia="Calibri" w:cs="Calibri" w:ascii="Calibri" w:hAnsi="Calibri"/>
          <w:sz w:val="32"/>
          <w:szCs w:val="32"/>
          <w:lang w:eastAsia="en-US"/>
        </w:rPr>
        <w:t>Cordialmente,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Câmara Municipal de Vereadores de Itapuca, Estado do Rio Grande do Sul, aos 10 de novembro de 2021.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______________________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Odair Formagini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Vereador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JUSTIFICATIVA: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Nota-se que a população do município ao desfazer-se do lixo, não possui lixeiras adequadas para deixá-los até que seja recolhido. Sendo colocado muitas vezes, em locais inadequados como: postes de luz e árvores, o que possibilita ainda que animais possam acessá-lo. Assim, com a instalação das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lixeiras, o Município terá um grande benefício, eis que além de auxiliar na organização da cidade, manterá as ruas limpas até que o caminhão faça o devido recolhiment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5:00Z</dcterms:created>
  <dc:creator>Camara de Vereadores Iapuca</dc:creator>
  <dc:description/>
  <cp:keywords/>
  <dc:language>en-US</dc:language>
  <cp:lastModifiedBy>CAMARA</cp:lastModifiedBy>
  <cp:lastPrinted>2021-11-11T19:36:00Z</cp:lastPrinted>
  <dcterms:modified xsi:type="dcterms:W3CDTF">2021-11-11T22:36:00Z</dcterms:modified>
  <cp:revision>20</cp:revision>
  <dc:subject/>
  <dc:title/>
</cp:coreProperties>
</file>