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57, DE 23 DE SETEMBRO DE 202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/>
      </w:pPr>
      <w:r>
        <w:rPr/>
        <w:t xml:space="preserve">CRÉDITO PARA SUPLEMENTAR </w:t>
      </w:r>
      <w:r>
        <w:rPr>
          <w:rFonts w:cs="Arial"/>
          <w:color w:val="000000"/>
        </w:rPr>
        <w:t>no montante de R$ 5.000,00</w:t>
      </w:r>
      <w:r>
        <w:rPr>
          <w:rFonts w:cs="Arial"/>
        </w:rPr>
        <w:t xml:space="preserve"> (Cinco Mil Reais)</w:t>
      </w:r>
      <w:r>
        <w:rPr>
          <w:rFonts w:cs="Arial"/>
          <w:color w:val="000000"/>
        </w:rPr>
        <w:t>, aponta recursos e dá outras providências</w:t>
      </w:r>
      <w:r>
        <w:rPr>
          <w:rFonts w:cs="MS Sans Serif"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O PREFEITO MUNICIPAL DE ITAPUCA</w:t>
      </w:r>
      <w:r>
        <w:rPr/>
        <w:t>, Estado do Rio Grande do Sul, no uso de suas atribuições legais que lhe são conferidas pela Lei Orgânica Municipal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FAÇO SABER</w:t>
      </w:r>
      <w:r>
        <w:rPr/>
        <w:t xml:space="preserve">, que a Câmara de Vereadores aprovou e eu sanciono e promulgo a segui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 E 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Art 1º</w:t>
      </w:r>
      <w:r>
        <w:rPr/>
        <w:t xml:space="preserve"> Fica o poder executivo autorizado a Crédito Suplementar no Orçamento de 2022 no valor de R$ 5.000,00 (Cinco Mil Reais) nos seguintes Programas e Atividades: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07 - SECRETARIA MUNICIPAL DE EDUCAÇÃO E ESPORTES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0701.12.361.0016.2088 - Manutenção da Quadra  de Esportes Escola João Claudir Caproski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33903000000000-0020(578) - MATERIAL DE CONSUMO ... R$ 5.000,00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>Art 2º</w:t>
      </w:r>
      <w:r>
        <w:rPr/>
        <w:t xml:space="preserve"> Os recursos para atender o Art 1º do presente projeto originam-se conforme especificação abaixo: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Redução de Verbas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07 - SECRETARIA MUNICIPAL DE EDUCAÇÃO E ESPORTES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0701.12.361.0016.2088 - Manutenção da Quadra  de Esportes Escola João Claudir Caproski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33903900000000-0020 (579) - OUTROS SERVICOS DE TERCEIROS-PESSOA JURIDICA ... R$ 5.000,00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>Art 3º</w:t>
      </w:r>
      <w:r>
        <w:rPr/>
        <w:t xml:space="preserve"> Esta lei entrará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GABINETE DO PREFEITO DE ITAPUCA, Aos 23 dias do mês de setembro de 202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ARCOS JOSÉ SCORSATT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Registre-se e Publique-s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ROJETO DE LEI Nº 57/202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Senhor Presidente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Senhores Vereadore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A par de cumprimentá-lo e aos Edis dessa Casa Legislativa, encaminhamos a Vossas Senhorias, para apreciação e posterior votação, o presente Projeto de Lei </w:t>
      </w:r>
      <w:r>
        <w:rPr>
          <w:bCs/>
        </w:rPr>
        <w:t>que autoriza o Poder Executivo Municipal a abrir</w:t>
      </w:r>
      <w:r>
        <w:rPr/>
        <w:t xml:space="preserve"> </w:t>
      </w:r>
      <w:r>
        <w:rPr>
          <w:bCs/>
        </w:rPr>
        <w:t>CRÉDITO PARA SUPLEMENTAR no montante de R$ 5.000,00 (Cinco Mil Reais), aponta recursos e dá outras providências.</w:t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</w:rPr>
        <w:t>Justificamos a presente suplementação de crédito para fins de compra de material para a manutenção dos banheiros da Quadra de Esportes, localizada próximo à Escola de Ensino Fundamental João Claudir Caproski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Certos de contarmos com a atenção que Vossas Senhorias dispensarão ao acima exposto e da aprovação, nos colocamos a disposição para maiores esclarecimentos, caso julguem necessário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ind w:firstLine="708"/>
        <w:jc w:val="center"/>
        <w:rPr>
          <w:bCs/>
          <w:i/>
          <w:i/>
        </w:rPr>
      </w:pPr>
      <w:r>
        <w:rPr>
          <w:bCs/>
          <w:i/>
        </w:rPr>
        <w:t>Marcos José Scorsatto</w:t>
      </w:r>
    </w:p>
    <w:p>
      <w:pPr>
        <w:pStyle w:val="Normal"/>
        <w:spacing w:lineRule="auto" w:line="360" w:before="0" w:after="0"/>
        <w:ind w:firstLine="708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spacing w:lineRule="auto" w:line="360"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7:00Z</dcterms:created>
  <dc:creator>Magda De Carli</dc:creator>
  <dc:description/>
  <cp:keywords/>
  <dc:language>en-US</dc:language>
  <cp:lastModifiedBy>USUARIO</cp:lastModifiedBy>
  <cp:lastPrinted>2022-09-23T13:08:00Z</cp:lastPrinted>
  <dcterms:modified xsi:type="dcterms:W3CDTF">2022-09-23T16:08:00Z</dcterms:modified>
  <cp:revision>4</cp:revision>
  <dc:subject/>
  <dc:title/>
</cp:coreProperties>
</file>