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Nº 016/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ORDIN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ORIGEM DO PODER EXECU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5348473"/>
      <w:bookmarkStart w:id="1" w:name="_Hlk75348473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 Nº 036/2021</w:t>
      </w:r>
      <w:r>
        <w:rPr>
          <w:rFonts w:cs="Times New Roman" w:ascii="Times New Roman" w:hAnsi="Times New Roman"/>
          <w:bCs/>
          <w:sz w:val="28"/>
          <w:szCs w:val="28"/>
        </w:rPr>
        <w:t>– Autoriza as contratações temporárias e de excepcional interesse público de servidores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" w:name="_Hlk75348473"/>
      <w:bookmarkEnd w:id="2"/>
      <w:r>
        <w:rPr>
          <w:rFonts w:cs="Times New Roman" w:ascii="Times New Roman" w:hAnsi="Times New Roman"/>
          <w:b/>
          <w:sz w:val="28"/>
          <w:szCs w:val="28"/>
        </w:rPr>
        <w:t>PL Nº 037/2021–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stitui o Fórum Municipal de Educação do Município de Itapuca/RS, e dá outras providências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 Nº 038/2021–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ispõe sobre a cobrança de contribuição de melhoria na execução de obras públicas que enumera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 Nº 039/2021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crescenta o art. 2-a e seus parágrafos à lei municipal nº 832/2010, instituindo e tornando obrigatória a padronização dos veículos utilizados como táxi no município de Itapuc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 Nº 040/2021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o poder executivo municipal a firmar termo de cessão de uso com o conselho comunitário pró-segurança pública de Itapuca - Consepro e dá outras providênci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 Nº 041/2021–</w:t>
      </w:r>
      <w:r>
        <w:rPr>
          <w:rFonts w:cs="Times New Roman" w:ascii="Times New Roman" w:hAnsi="Times New Roman"/>
          <w:sz w:val="28"/>
          <w:szCs w:val="28"/>
        </w:rPr>
        <w:t>Altera e acrescenta inciso ao art. 3º da lei municipal nº 2038/2013, que dispõe sobre a política de incentivo ao desenvolvimento econômico e social do município de Itapu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Silvane Scorsatto Borelli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o Poder legislativ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SANDRA</dc:creator>
  <dc:description/>
  <cp:keywords/>
  <dc:language>en-US</dc:language>
  <cp:lastModifiedBy>CAMARA</cp:lastModifiedBy>
  <cp:lastPrinted>2021-07-08T16:38:00Z</cp:lastPrinted>
  <dcterms:modified xsi:type="dcterms:W3CDTF">2021-09-09T11:37:00Z</dcterms:modified>
  <cp:revision>105</cp:revision>
  <dc:subject/>
  <dc:title>LEI Nº 333</dc:title>
</cp:coreProperties>
</file>